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ERNERS-LEE, Tim; CAILLIAU, Robert; GROFF, Jean-François; POLLERMANN, Bernd. World-Wide Web: The Information Universe [online]. CERN, Ženeva, Švýcarsko. </w:t>
      </w:r>
    </w:p>
    <w:p>
      <w:pPr>
        <w:pStyle w:val="Normal"/>
        <w:rPr/>
      </w:pPr>
      <w:r>
        <w:rPr/>
        <w:t>URL: http://www.agent.ai/download.php?ctag=download&amp;docID=814 [cit. 3-23-200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HL, Diane. The User-Centered Revolution [online]. University of Hawaii, Honolulu, Hawaii.</w:t>
      </w:r>
    </w:p>
    <w:p>
      <w:pPr>
        <w:pStyle w:val="Normal"/>
        <w:rPr/>
      </w:pPr>
      <w:r>
        <w:rPr/>
        <w:t>URL: http://www2.hawaii.edu/~nahl/articles/user/user1toend_toc.html [cit. 2-24-200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N, Sergey; PAGE, Lawrence. The Anatomy of a Large-Scale Hypertextual Web Search Engine [online]. Stanford University Computer Science Department, Stanford, California.</w:t>
      </w:r>
    </w:p>
    <w:p>
      <w:pPr>
        <w:pStyle w:val="Normal"/>
        <w:rPr/>
      </w:pPr>
      <w:r>
        <w:rPr/>
        <w:t>URL: http://www-db.stanford.edu/~backrub/google.html [cit. 3-17-200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h, Vannevar. As We May Think. [online] Atlantic Monthly.</w:t>
      </w:r>
    </w:p>
    <w:p>
      <w:pPr>
        <w:pStyle w:val="Normal"/>
        <w:rPr/>
      </w:pPr>
      <w:r>
        <w:rPr/>
        <w:t>URL: Http://www.ps.uni-sb.de/~duchier/pub/vbush/ [cit. 3-17-2005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5:24:00Z</dcterms:created>
  <dc:creator>brateaff</dc:creator>
  <dc:description/>
  <dc:language>en-US</dc:language>
  <cp:lastModifiedBy>brateaff</cp:lastModifiedBy>
  <dcterms:modified xsi:type="dcterms:W3CDTF">2005-10-11T15:26:00Z</dcterms:modified>
  <cp:revision>1</cp:revision>
  <dc:subject/>
  <dc:title>BERNERS-LEE, Tim; CAILLIAU, Robert; GROFF, Jean-François; POLLERMANN, Bernd</dc:title>
</cp:coreProperties>
</file>